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6"/>
      </w:tblGrid>
      <w:tr>
        <w:trPr>
          <w:trHeight w:val="867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書</w:t>
            </w:r>
          </w:p>
        </w:tc>
      </w:tr>
      <w:tr>
        <w:trPr>
          <w:trHeight w:val="7410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2846070</wp:posOffset>
                      </wp:positionV>
                      <wp:extent cx="4067175" cy="10858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.75pt;margin-top:224.1pt;width:320.2pt;height:8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2846070</wp:posOffset>
                      </wp:positionV>
                      <wp:extent cx="635" cy="1085850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8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224.1pt" to="115.45pt,309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．奨学生志望者の氏名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．在学学校名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．学年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．入学志望校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．学業成績および性行は、次の通りである。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また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は、であった（〇印で表示くださ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学業成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優　　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※補足説明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　　※　　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</w:rPr>
              <w:t>がある場合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良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普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悪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．推薦事由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945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上記の者は、貴基金奨学生として選考されることが適当と認められるので</w:t>
            </w:r>
          </w:p>
          <w:p>
            <w:pPr>
              <w:pStyle w:val="Normal"/>
              <w:ind w:firstLine="48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推薦します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公益信託小平グループ交通遺児育英奨学基金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受託者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三菱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ＵＦＪ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信託銀行株式会社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　　　　　　　　　　　〒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　　　　　　　　　　　　住　所　　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学校名</w:t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学校長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印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09640" cy="508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受託者は、個人情報の保護に関する法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日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5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に基づき、申請者の個人情報を、公益信託業務を遂行するために必要な範囲内に限定して利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0.0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受託者は、個人情報の保護に関する法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日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5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に基づき、申請者の個人情報を、公益信託業務を遂行するために必要な範囲内に限定して利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>
        <w:rFonts w:eastAsia="ＭＳ ゴシック;MS Gothic" w:cs="Times New Roman" w:ascii="Times New Roman" w:hAnsi="Times New Roman"/>
        <w:sz w:val="24"/>
      </w:rPr>
      <w:t>(</w:t>
    </w:r>
    <w:r>
      <w:rPr>
        <w:rFonts w:ascii="Times New Roman" w:hAnsi="Times New Roman" w:cs="Times New Roman" w:eastAsia="ＭＳ ゴシック;MS Gothic"/>
        <w:sz w:val="24"/>
      </w:rPr>
      <w:t>様式</w:t>
    </w:r>
    <w:r>
      <w:rPr>
        <w:rFonts w:eastAsia="ＭＳ ゴシック;MS Gothic" w:cs="Times New Roman" w:ascii="Times New Roman" w:hAnsi="Times New Roman"/>
        <w:sz w:val="24"/>
      </w:rPr>
      <w:t>2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BodyText2">
    <w:name w:val="Body Text 2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9:00Z</dcterms:created>
  <dc:creator/>
  <dc:description/>
  <cp:keywords/>
  <dc:language>en-US</dc:language>
  <cp:lastModifiedBy/>
  <dcterms:modified xsi:type="dcterms:W3CDTF">2024-12-09T06:19:00Z</dcterms:modified>
  <cp:revision>1</cp:revision>
  <dc:subject/>
  <dc:title/>
</cp:coreProperties>
</file>